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8"/>
        <w:gridCol w:w="496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6195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нято Советом народных депутатов Благовещенского муниципального округа     «07» октября 2022 г</w:t>
            </w:r>
            <w:r>
              <w:rPr/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74" w:right="-3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утверждении </w:t>
                  </w:r>
                  <w:hyperlink r:id="rId3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положения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 о порядке учёта предложений граждан по проекту Устава  Благовещенского муниципального округа, проекту решения о внесении изменений и дополнений в Устав Благовещенского муниципального округа, о порядке участия граждан в его обсуждении 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1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рядок учёта предложений граждан по проекту  Устава  Благовещенского муниципального округа, проекту решения о внесении изменений и дополнений в Устав Благовещенского муниципального округа, о порядке участия граждан в его обсужд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лаговещенского районного Совета народных депутатов от 16.12.2005 № 206 «Об утверждении Положения о порядке учета предложений граждан по проекту Устава района, проекту решения о внесении изменений и дополнений в Устав, о порядке участия граждан в обсуждении Уста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</w:t>
      </w:r>
      <w:r>
        <w:rPr>
          <w:color w:val="000000"/>
          <w:sz w:val="28"/>
          <w:szCs w:val="28"/>
        </w:rPr>
        <w:t>опубликования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Благовещенского муниципального округа                                      С.А.Матвеев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лаговещенского района                                                      Д.В.Салтыков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«07»  октября 2022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3" w:top="3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народных депутатов Благовещенского муниципального округ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7.10.2022 № 10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 БЛАГОВЕЩЕНСКОГО МУНИЦИПАЛЬНОГО ОКРУГА, ПРОЕКТУ РЕШЕНИЯ О ВНЕСЕНИИ ИЗМЕНЕНИЙ И ДОПОЛНЕНИЙ В УСТАВ БЛАГОВЕЩЕНСКОГО МУНИЦИПАЛЬНОГО ОКРУГА, О ПОРЯДКЕ УЧАСТИЯ ГРАЖДАН В ЕГО ОБСУЖДЕН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ложения принимаются по опубликованным </w:t>
      </w:r>
      <w:r>
        <w:rPr>
          <w:rFonts w:eastAsia="Calibri"/>
          <w:sz w:val="28"/>
          <w:szCs w:val="28"/>
        </w:rPr>
        <w:t>проектам Устава  Благовещенского муниципального округа,   решения о внесении изменений и дополнений в Устав Благовещен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по тексту - проектам  муниципальных правовых а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ения принимаются от граждан Российской Федерации, достигших  возраста 18 лет постоянно проживающих на территории  Благовещенского 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редложения  принимаются со дня опубликования  проекта  муниципального правового акта и до окончания 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проекту муниципального правового акта публичные слушания не назначались, в течении 15-ти дней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, направленные по истечении указанного срока,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направляются в письменном виде и оформляются по форме согласно приложению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к проекту муниципального правового акта направляются в организационный комитет по проведению публичных слушаний, в случае если организационный комитет не создавался в  Совет народных депутатов Благовещ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се поступившие предложения подлежат рассмотрению организационным комитетом по проведению публичных слушаний и  (или)  Советом народных депутатов Благовещенского муниципального округ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8. Участие граждан в обсуждении  проекта  муниципального правового акта,    осуществляется в соответствии с Положением о публичных слушаниях утвержденным  Советом народных депутатов Благовещенского муниципального округа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2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-74" w:right="-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-74" w:right="-3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положен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ю о порядке учёта предложений граждан по проекту Устава  Благовещенского муниципального округа, проекту решения о внесении изменений и дополнений в Устав Благовещенского муниципального округа, о порядке участия граждан в его обсужден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(наименование проекта решени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4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4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4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4" w:right="-108" w:hanging="0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гражданина</w:t>
      </w:r>
    </w:p>
    <w:p>
      <w:pPr>
        <w:pStyle w:val="Normal"/>
        <w:jc w:val="both"/>
        <w:rPr/>
      </w:pPr>
      <w:r>
        <w:rPr/>
        <w:t>Год рождения,</w:t>
      </w:r>
    </w:p>
    <w:p>
      <w:pPr>
        <w:pStyle w:val="Normal"/>
        <w:jc w:val="both"/>
        <w:rPr/>
      </w:pPr>
      <w:r>
        <w:rPr/>
        <w:t>Адрес места жительства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3E9B8FABAC99A438A63405FE782315E4BB2A3485DF6621DD7799433C11C229E1B26F72C760358630FFD1E69076Dz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A024EEC70784342A33E243D2363633E9B8FABAC99A438A63405FE782315E4BB2A3485DF6621DD7799433C11C229E1B26F72C760358630FFD1E69076Dz4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5:00Z</dcterms:created>
  <dc:creator>Земское собрание 3</dc:creator>
  <dc:description/>
  <cp:keywords/>
  <dc:language>en-US</dc:language>
  <cp:lastModifiedBy>sovet</cp:lastModifiedBy>
  <cp:lastPrinted>2022-10-07T16:21:00Z</cp:lastPrinted>
  <dcterms:modified xsi:type="dcterms:W3CDTF">2022-10-09T23:50:00Z</dcterms:modified>
  <cp:revision>15</cp:revision>
  <dc:subject/>
  <dc:title> </dc:title>
</cp:coreProperties>
</file>